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звещ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 на право заключения договоров аренды земельных  участков из земель населенных пунктов, находящийся в государственной неразграниченной собственности, расположенный по адресу:  Свердловская область, Артинский район, д. Артя-Шигири, ул. Новостроек, 16,  с кадастровым квартале 66:03:2701001,    ориентировочной площадью 5000</w:t>
      </w:r>
      <w:r>
        <w:rPr>
          <w:shd w:fill="auto" w:val="clear"/>
        </w:rPr>
        <w:t xml:space="preserve"> </w:t>
      </w:r>
      <w:r>
        <w:rPr/>
        <w:t>кв.м., с разрешенным использованием 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на право заключения договора аренды, по продаже 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/>
        <w:t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</w:t>
      </w:r>
      <w:r>
        <w:rPr>
          <w:b/>
          <w:bCs/>
        </w:rPr>
        <w:t xml:space="preserve"> 29.11.2023</w:t>
      </w:r>
      <w:r>
        <w:rPr/>
        <w:t xml:space="preserve"> до 17:00 (местного времени).</w:t>
      </w:r>
    </w:p>
    <w:p>
      <w:pPr>
        <w:pStyle w:val="Normal"/>
        <w:jc w:val="both"/>
        <w:rPr/>
      </w:pPr>
      <w:r>
        <w:rPr/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, пятница, с 8:00 до 17.00, с 13:00-14:00 обеденный перерыв. Телефон для справок: 8(34391)2-13-30. А также по электронной почте </w:t>
      </w:r>
      <w:hyperlink r:id="rId2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                       </w:t>
      </w:r>
      <w:r>
        <w:rPr/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3-10-12T08:44:00Z</cp:lastPrinted>
  <dcterms:modified xsi:type="dcterms:W3CDTF">2023-10-26T11:33:29Z</dcterms:modified>
  <cp:revision>10</cp:revision>
  <dc:subject/>
  <dc:title>Планируется предоставление в аренду земельных участков:</dc:title>
</cp:coreProperties>
</file>